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rPr>
      </w:pPr>
      <w:r>
        <w:rPr/>
        <w:tab/>
      </w:r>
      <w:r>
        <w:rPr>
          <w:sz w:val="28"/>
        </w:rPr>
        <w:t xml:space="preserve">Faut-il être nu ou tout habillé ? La question ne concerne pas la Messe, je vous rassure : là, la réponse semble déjà toute trouvée ! Mais, plus généralement, dans l’histoire du salut : mieux vaut-il être nu ou tout habillé ? </w:t>
      </w:r>
    </w:p>
    <w:p>
      <w:pPr>
        <w:pStyle w:val="Normal"/>
        <w:spacing w:before="0" w:after="0"/>
        <w:jc w:val="both"/>
        <w:rPr>
          <w:sz w:val="28"/>
        </w:rPr>
      </w:pPr>
      <w:r>
        <w:rPr>
          <w:sz w:val="28"/>
        </w:rPr>
        <w:tab/>
        <w:t xml:space="preserve">Les lectures de ce dimanche semblent plaider plutôt pour le vêtement : saint Paul nous encourage à « revêtir l’homme nouveau créé selon Dieu dans la justice et la sainteté véritables », tandis que le convive négligent, qui, précisément, ne porte pas l’habit nuptial est jeté dehors, dans les ténèbres extérieures, là où seront les pleurs et les grincements de dents. </w:t>
      </w:r>
    </w:p>
    <w:p>
      <w:pPr>
        <w:pStyle w:val="Normal"/>
        <w:spacing w:before="0" w:after="360"/>
        <w:jc w:val="both"/>
        <w:rPr/>
      </w:pPr>
      <w:r>
        <w:rPr>
          <w:sz w:val="28"/>
        </w:rPr>
        <w:tab/>
        <w:t xml:space="preserve">La cause semblerait donc largement entendue en faveur du vêtement...ce serait toutefois oublier qu’aux premiers jours du monde, Dieu plaça au sommet de sa création visible l’homme et la femme dont la Genèse nous dit « qu’ils étaient nus, l’un en face de l’autre, et n’en avaient pas honte ». Alors nu ou habillé ? </w:t>
      </w:r>
    </w:p>
    <w:p>
      <w:pPr>
        <w:pStyle w:val="Normal"/>
        <w:spacing w:before="0" w:after="360"/>
        <w:jc w:val="both"/>
        <w:rPr>
          <w:sz w:val="28"/>
        </w:rPr>
      </w:pPr>
      <w:r>
        <w:rPr>
          <w:sz w:val="28"/>
        </w:rPr>
        <w:tab/>
        <w:t>En réalité, la contradiction n’est qu’apparente ! En effet, si l’homme et la femme du premier couple peuvent se tenir nus l’un en face de l’autre, c’est parce que leur âme est revêtue de l’innocence originelle. Ce cadeau de Dieu qui leur donne un équilibre et une harmonie telle que la nudité est vécue, non comme une gêne ou un dénuement mais comme un langage de l’amour. Cette nudité paisible, glorieuse et sans doute ornée d’atours et de fleurs manifeste à Adam et Eve, proclame, dans la langue sans mots mais ô combien expressive des corps, qu’ils sont faits l’un pour l’autre. Cette nudité leur dévoile qu’ils sont différents mais que cette dissemblance, loin d’être un obstacle est un appel à l’union. Dans cette complémentarité réciproque et féconde, qu’atteste leur nudité, Adam et Eve découvrent ce qui fait le sommet de l’œuvre créatrice : leur capacité à être « image de Dieu », c’est-à-dire à la capacité à aimer d’un amour généreux, d’un amour d’offrande, d’un amour qui porte et donne à l’aimé ce que, jusqu’alors, il n’avait pas, ce qui, jusqu’alors, sans qu’il le sache lui-même, lui manquait.</w:t>
        <w:tab/>
      </w:r>
    </w:p>
    <w:p>
      <w:pPr>
        <w:pStyle w:val="Normal"/>
        <w:jc w:val="both"/>
        <w:rPr/>
      </w:pPr>
      <w:r>
        <w:rPr>
          <w:sz w:val="28"/>
        </w:rPr>
        <w:tab/>
        <w:t>Faudrait-il donc en conclure que nous devons sans tarder nous inscrire au premier camping naturiste venu, afin d’y retrouver la joie du paradis terrestre. Pas tout à fait…Car il y a, dans le récit de la Genèse, deux nudités :</w:t>
      </w:r>
    </w:p>
    <w:p>
      <w:pPr>
        <w:pStyle w:val="Normal"/>
        <w:jc w:val="both"/>
        <w:rPr/>
      </w:pPr>
      <w:r>
        <w:rPr>
          <w:sz w:val="28"/>
        </w:rPr>
        <w:t xml:space="preserve">* la première, que nous venons d’évoquer, qui est belle et enthousiasmante  et dont le péché originel n’a pas aboli la signification profonde, puisqu’elle est appelée à se vivre encore au sein du mariage chrétien.  </w:t>
      </w:r>
    </w:p>
    <w:p>
      <w:pPr>
        <w:pStyle w:val="Normal"/>
        <w:spacing w:before="0" w:after="360"/>
        <w:jc w:val="both"/>
        <w:rPr>
          <w:sz w:val="28"/>
        </w:rPr>
      </w:pPr>
      <w:r>
        <w:rPr>
          <w:sz w:val="28"/>
        </w:rPr>
        <w:t xml:space="preserve">* la seconde, qui intervient après le péché originel, et qui n’est plus qu’anxiété et tristesse : « après avoir mangé du fruit de l’arbre, leurs yeux s’ouvrirent et ils virent qu’ils étaient nus ». Cette nudité est l’écho, dans leurs corps, de la nudité nouvelle de leur âme. Adam et Eve viennent, dans leur révolte, d’arracher le vêtement de la grâce, de déchirer l’amour de Dieu qui couvrait, qui protégeait, qui réchauffait leur âme. Désormais, en eux, c’est le trouble, le séisme, le désordre d’une âme qui a perdu son cap, son point d’appui, sa fondation. La concupiscence monte dans leur cœur sans trouver de force pour l’arrêter et le regard d’amour généreux de la première nudité est combattu par une nouvelle façon de considérer l’alter ego : comme un objet de plaisir que l’on désire pour soi-même. Dès lors, pour se protéger mutuellement de ce regard prédateur qu’ils pressentent poindre chez l’autre, Adam et Eve se font un vêtement de feuilles, avant que Dieu lui-même ne leur fasse un habit, témoignage de sa sollicitude et de son amour – que même l’affront de la révolte originelle n’a pas éteint – et promesse du vêtement de la grâce qui, aux jours du Christ, nous sera redonné. </w:t>
      </w:r>
    </w:p>
    <w:p>
      <w:pPr>
        <w:pStyle w:val="Normal"/>
        <w:spacing w:before="0" w:after="360"/>
        <w:jc w:val="both"/>
        <w:rPr>
          <w:sz w:val="28"/>
        </w:rPr>
      </w:pPr>
      <w:r>
        <w:rPr>
          <w:sz w:val="28"/>
        </w:rPr>
        <w:tab/>
        <w:t xml:space="preserve">Ainsi, les vêtements que nous portons chaque jour ont une double mission : destinés à protéger notre pudeur, ils doivent également être le reflet de l’habit de grâce, de l’homme nouveau dont le baptême a couvert notre cœur. C’est le sens de la parabole de ce dimanche : le vêtement négligé du convive est le signe de la négligence de son âme. C’est la signification profonde du vêtement blanc, revêtu par les nouveaux baptisés, qui témoigne ainsi de la sainteté de leur âme « renouvelée selon Dieu dans la justice et la sainteté véritables ». C’est la raison d’être des scapulaires de Notre-Dame – qu’en ce mois du rosaire, je vous encourage à recevoir et à porter : on porte autour du cou l’habit de Notre-Dame, pour nous rappeler de l’avoir toujours présente autour de notre cœur. C’est la proclamation de la soutane que viennent de recevoir nos quinze séminaristes et qui est signe de consécration. </w:t>
      </w:r>
    </w:p>
    <w:p>
      <w:pPr>
        <w:pStyle w:val="Normal"/>
        <w:jc w:val="both"/>
        <w:rPr>
          <w:sz w:val="28"/>
        </w:rPr>
      </w:pPr>
      <w:r>
        <w:rPr>
          <w:sz w:val="28"/>
        </w:rPr>
        <w:tab/>
        <w:t xml:space="preserve">Sans doute, me direz-vous, l’habit ne fait pas le moine…mais il y contribue fortement ! Et si l’habit ne fait pas toujours le moine, le moine, lui devrait, toujours avoir son habit ! Marqués par l’esprit de 68, nous sommes vite rétifs à tout ce qui est extérieur, y voyant vite formalisme et hypocrisie. Ce serait oublier le nécessaire équilibre, la nécessaire harmonie de notre intérieur et de notre extérieur. C’est le sens de la liturgie de l’Eglise : par les beautés offertes au sens, amener l’âme à la beauté de Dieu. L’encens que nous évoquerons dans le chant d’offertoire, ne remplace pas la prière, mais il la symbolise et, davantage, encore, invite à la prière. A l’école de la collecte qui demande l’épanouissement et de l’âme et du corps, qu’il en soit de même, pour tout ce qui touche à notre extérieur : le soin qu’on lui offre ne remplace pas l’essentielle beauté de l’âme mais qu’il nous invite à nous rappeler que ce corps est temple du Saint-Esprit et demeure du Dieu vivant. </w:t>
      </w:r>
    </w:p>
    <w:p>
      <w:pPr>
        <w:pStyle w:val="Normal"/>
        <w:spacing w:before="0" w:after="200"/>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4:00Z</dcterms:created>
  <dc:creator>FSSP</dc:creator>
  <dc:description/>
  <cp:keywords/>
  <dc:language>en-US</dc:language>
  <cp:lastModifiedBy>Collaborateur</cp:lastModifiedBy>
  <dcterms:modified xsi:type="dcterms:W3CDTF">2019-11-21T08:34:00Z</dcterms:modified>
  <cp:revision>2</cp:revision>
  <dc:subject/>
  <dc:title/>
</cp:coreProperties>
</file>