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Qui sème le vent récolte la tempête – ou le tempo pour les inconditionnels de MC Solar. Cela paraît une évidence, fondée sur la longue expérience des hommes : on récolte ce que l’on a semé. Saint Paul, lui-même, qui ne parlait pas pour ne rien dire, rappelle cet adage de bon sens aux chrétiens de Galatie, dans le passage que nous venons d’entendre.  </w:t>
      </w:r>
    </w:p>
    <w:p>
      <w:pPr>
        <w:pStyle w:val="Normal"/>
        <w:spacing w:before="0" w:after="360"/>
        <w:rPr/>
      </w:pPr>
      <w:r>
        <w:rPr/>
        <w:tab/>
        <w:t xml:space="preserve">Pourtant, il y a une exception…une exception d’importance, puisqu’elle nous concerne tous. L’homme a semé la mort mais le Christ a récolté la vie. L’homme a semé la mort par le péché originel ; les hommes sèment la mort par leurs péchés personnels ; l’humanité a même semé la mort dans le Corps du Seigneur qui s’est offert, en réparation de nos fautes sur le bois de la Croix. Mais le Christ, librement, est venu bouleverser et inverser la logique de l’histoire. De sa mort, il a fait jaillir la vie ; car Il est la Vie qui ne pouvait être vaincue par la mort ; car Il a fait de sa mort le signe de l’Amour infini de Dieu – qui est, par essence, vivifiant et fécond. Laissée à elle-même, l’humanité ne pouvait produire seule cet Amour infini qui viendrait racheter la somme innombrable de tous nos péchés, qui viendrait faire échec à la révolte de l’homme se détournant du Bien infini qu’est Dieu-lui-même. Là où l’homme avait semé la mort, le Christ a récolté la vie. </w:t>
        <w:tab/>
      </w:r>
    </w:p>
    <w:p>
      <w:pPr>
        <w:pStyle w:val="Normal"/>
        <w:rPr/>
      </w:pPr>
      <w:r>
        <w:rPr/>
        <w:tab/>
        <w:t xml:space="preserve">C’est tout le sens du récit évangélique que nous venons d’entendre. Naïm, petite bourgade de Galilée, à quelques kilomètres au sud de Nazareth, non loin du mont Thabor. Un village modeste qui n’a jamais eu l’honneur d’être cité dans tout l’Ancien Testament et qui, dans les pages nombreuses des quatre Evangiles, n’est mentionné qu’ici, par saint Luc. Qu’est-ce que Jésus est venu faire à Naïm ? En effet, il n’y passe pas par hasard : « il se rendit dans cette ville ». Jésus a une intention arrêtée de venir à Naïm. Pourquoi ? A vue humaine, nous ne le saurons jamais : saint Luc ne racontera ni l’entrée, ni le séjour du Christ dans la petite bourgade de Galilée. La conclusion s’impose donc d’elle-même : Jésus est venu ressusciter ce jeune homme. C’est le seul motif qui ressort de tout le récit. Jésus a quitté Capharnaüm, il a embarqué toutes les foules avec lui et, sans rien demander à personne, sans d’ailleurs qu’on lui demande rien, il fait arrêter le cortège et ressuscite ce jeune homme. Dont on ne connaît pas le nom car il nous représente tous. </w:t>
      </w:r>
    </w:p>
    <w:p>
      <w:pPr>
        <w:pStyle w:val="Normal"/>
        <w:spacing w:before="0" w:after="360"/>
        <w:rPr/>
      </w:pPr>
      <w:r>
        <w:rPr/>
        <w:tab/>
        <w:t xml:space="preserve">Redisons-le : personne ne prie Jésus d’accomplir cette merveille. Il le fait gratuitement : c’est la Miséricorde de son cœur qui est le seul motif. Comment ne pas voir dans cet événement l’image de toute l’histoire du monde : le Fils de Dieu qui sort du Père, dans une totale gratuité, par pure miséricorde, et qui vient dans notre monde, si modeste, si petit en face de son immense majesté et qui redonne la vie au long cortège des hommes qui portent avec eux le poids du deuil, le poids du mal dans toute son incohérence et sa brutalité : un jeune homme, promis à la vie, que l’on porte au tombeau ! Le fils d’une veuve qui va se trouver sans soutien, sans appui. Le Christ « Seigneur » proclame, par ce signe, que la mort n’aura pas le dernier mot dans l’histoire des hommes. « Lève-toi » - « Ressuscite ! ». C’est le même mot. </w:t>
      </w:r>
    </w:p>
    <w:p>
      <w:pPr>
        <w:pStyle w:val="Normal"/>
        <w:rPr/>
      </w:pPr>
      <w:r>
        <w:rPr/>
        <w:tab/>
        <w:t xml:space="preserve">Mais cette victoire de Jésus, elle s’obtiendra aux portes d’une autre ville, bien plus connue, celle-là : devant les murs de Jérusalem. Là-bas aussi, on remettra l’enfant à sa mère mais ce sera un enfant mort, supplicié, crucifié. Le chemin de la Résurrection passe par le scandale de la Croix. Car le Seigneur, en annonçant la victoire de la Vie, n’est pas venu abolir la mort. Il est venu la partager et lui ôter son pouvoir tyrannique, pour en faire désormais un passage vers la vie. « Non pas éliminer la souffrance mais l’illuminer ». Il est venu porter ce fardeau avec nous, afin que nous ne croulions pas sous le poids.  </w:t>
      </w:r>
    </w:p>
    <w:p>
      <w:pPr>
        <w:pStyle w:val="Normal"/>
        <w:rPr/>
      </w:pPr>
      <w:r>
        <w:rPr/>
        <w:tab/>
        <w:t>Alors, me direz-vous, s’il en est ainsi, pourquoi saint Paul dit-il que nous devons porter notre charge ? Comprenons bien : cela ne signifie pas : « que chacun porte seul le fardeau de sa souffrance » mais bien : « que chacun assume devant Dieu le « oui » ou le « non » qu’il aura dit au Seigneur, et c’est pourquoi l’Apôtre enchaîne en disant que nous récolterons ce que nous avons semé. En ce sens que, si après la venue du Seigneur qui est venu récolté la vie où nous avions semé la mort, qui est venu ensuite semé la vie dans notre cœur, nous continuons à choisir la mort</w:t>
      </w:r>
    </w:p>
    <w:p>
      <w:pPr>
        <w:pStyle w:val="Normal"/>
        <w:rPr/>
      </w:pPr>
      <w:r>
        <w:rPr/>
        <w:tab/>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2:00Z</dcterms:created>
  <dc:creator>FSSP</dc:creator>
  <dc:description/>
  <cp:keywords/>
  <dc:language>en-US</dc:language>
  <cp:lastModifiedBy>Collaborateur</cp:lastModifiedBy>
  <dcterms:modified xsi:type="dcterms:W3CDTF">2019-11-21T08:32:00Z</dcterms:modified>
  <cp:revision>2</cp:revision>
  <dc:subject/>
  <dc:title/>
</cp:coreProperties>
</file>