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89255" cy="4876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Formulaire d’inscription - Catéchisme de la Fraternité Saint-Pierre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Moyenne Section – Terminale </w:t>
      </w:r>
      <w:r>
        <w:rPr>
          <w:rFonts w:cs="Calibri" w:ascii="Calibri" w:hAnsi="Calibri"/>
          <w:i/>
          <w:sz w:val="26"/>
          <w:szCs w:val="26"/>
        </w:rPr>
        <w:t>(un exemplaire par enfant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30"/>
        </w:rPr>
      </w:pPr>
      <w:r>
        <w:rPr>
          <w:rFonts w:cs="Calibri" w:ascii="Calibri" w:hAnsi="Calibri"/>
          <w:b/>
          <w:color w:val="000000"/>
          <w:sz w:val="20"/>
          <w:szCs w:val="3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NOM </w:t>
      </w:r>
      <w:r>
        <w:rPr>
          <w:rFonts w:cs="Calibri" w:ascii="Calibri" w:hAnsi="Calibri"/>
          <w:i/>
          <w:color w:val="000000"/>
        </w:rPr>
        <w:t>de l’enfant / de l’adolescent</w:t>
      </w:r>
      <w:r>
        <w:rPr>
          <w:rFonts w:cs="Calibri" w:ascii="Calibri" w:hAnsi="Calibri"/>
          <w:color w:val="000000"/>
        </w:rPr>
        <w:t xml:space="preserve"> 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PRENOM </w:t>
      </w:r>
      <w:r>
        <w:rPr>
          <w:rFonts w:cs="Calibri" w:ascii="Calibri" w:hAnsi="Calibri"/>
          <w:i/>
          <w:color w:val="000000"/>
        </w:rPr>
        <w:t>de l’enfant / de l’adolescent</w:t>
      </w:r>
      <w:r>
        <w:rPr>
          <w:rFonts w:cs="Calibri" w:ascii="Calibri" w:hAnsi="Calibri"/>
          <w:color w:val="000000"/>
        </w:rPr>
        <w:t xml:space="preserve"> 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SE 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TEL </w:t>
      </w:r>
      <w:r>
        <w:rPr>
          <w:rFonts w:cs="Calibri" w:ascii="Calibri" w:hAnsi="Calibri"/>
          <w:i/>
          <w:color w:val="000000"/>
        </w:rPr>
        <w:t>des parents et/ou de l’adolescent</w:t>
      </w:r>
      <w:r>
        <w:rPr>
          <w:rFonts w:cs="Calibri" w:ascii="Calibri" w:hAnsi="Calibri"/>
          <w:color w:val="000000"/>
        </w:rPr>
        <w:t xml:space="preserve"> 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EMAIL </w:t>
      </w:r>
      <w:r>
        <w:rPr>
          <w:rFonts w:cs="Calibri" w:ascii="Calibri" w:hAnsi="Calibri"/>
          <w:i/>
          <w:color w:val="000000"/>
        </w:rPr>
        <w:t>des parents et/ou de l’adolescent</w:t>
      </w:r>
      <w:r>
        <w:rPr>
          <w:rFonts w:cs="Calibri" w:ascii="Calibri" w:hAnsi="Calibri"/>
          <w:color w:val="000000"/>
        </w:rPr>
        <w:t xml:space="preserve"> 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CLASSE (</w:t>
      </w:r>
      <w:r>
        <w:rPr>
          <w:rFonts w:cs="Calibri" w:ascii="Calibri" w:hAnsi="Calibri"/>
          <w:i/>
          <w:color w:val="000000"/>
        </w:rPr>
        <w:t>à la rentrée 2019-2020</w:t>
      </w:r>
      <w:r>
        <w:rPr>
          <w:rFonts w:cs="Calibri" w:ascii="Calibri" w:hAnsi="Calibri"/>
          <w:color w:val="000000"/>
        </w:rPr>
        <w:t>) 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CATECHISME SUIVI L’AN DERNIER 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TAPES DE L’INITIATION CHRETIENNE 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ab/>
        <w:tab/>
        <w:t>- Baptisé (e) :</w:t>
        <w:tab/>
        <w:t xml:space="preserve">                 </w:t>
        <w:tab/>
        <w:t>OUI</w:t>
        <w:tab/>
        <w:t>NON (effacez/rayez la mention inutile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ab/>
        <w:tab/>
        <w:t xml:space="preserve">- Première communion : </w:t>
        <w:tab/>
        <w:t>OUI</w:t>
        <w:tab/>
        <w:t>NON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Calibri" w:ascii="Calibri" w:hAnsi="Calibri"/>
          <w:color w:val="000000"/>
        </w:rPr>
        <w:tab/>
        <w:tab/>
        <w:t xml:space="preserve">- Confirmé (e) : </w:t>
        <w:tab/>
        <w:t xml:space="preserve">     </w:t>
        <w:tab/>
        <w:t>OUI</w:t>
        <w:tab/>
        <w:t>NON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B : L’inscription de votre (vos) enfant(s) implique que vous ayez pris connaissance et accepté, sur l’honneur, l’engagement ci-dessous. Nous vous remercions d’y être attentifs !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000000"/>
        </w:rPr>
        <w:tab/>
        <w:t xml:space="preserve">Nom de la personne ayant rempli la fiche :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/>
        <w:drawing>
          <wp:inline distT="0" distB="0" distL="0" distR="0">
            <wp:extent cx="215773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165" cy="28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76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smallCaps/>
          <w:color w:val="000000"/>
          <w:sz w:val="26"/>
          <w:szCs w:val="26"/>
        </w:rPr>
        <w:t>Important</w:t>
      </w:r>
      <w:r>
        <w:rPr>
          <w:rFonts w:cs="Calibri" w:ascii="Calibri" w:hAnsi="Calibri"/>
          <w:color w:val="000000"/>
          <w:sz w:val="26"/>
          <w:szCs w:val="26"/>
        </w:rPr>
        <w:t xml:space="preserve"> :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6"/>
          <w:szCs w:val="26"/>
        </w:rPr>
        <w:t>Sur l’engagement des parents dans la formation chrétienne de leur enfant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 catéchisme n’est pas seulement un cours de religion ou de morale. </w:t>
      </w:r>
      <w:r>
        <w:rPr>
          <w:rFonts w:cs="Calibri" w:ascii="Calibri" w:hAnsi="Calibri"/>
          <w:b/>
          <w:color w:val="000000"/>
        </w:rPr>
        <w:t>Il est avant tout un moyen privilégié de mieux connaître et de mieux aimer Notre Seigneur et Sauveur, Jésus Christ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C’est pourquoi il est absolument nécessaire que le catéchisme soit relayé à la maison 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 une bonne communication et une bonne entente entre parents et catéchistes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 le suivi attentif des devoirs à faire et des différents rendez-vous à honore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ar la prière en famille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12"/>
        </w:rPr>
      </w:pPr>
      <w:r>
        <w:rPr>
          <w:rFonts w:cs="Calibri" w:ascii="Calibri" w:hAnsi="Calibri"/>
          <w:b/>
          <w:color w:val="000000"/>
          <w:sz w:val="12"/>
        </w:rPr>
      </w:r>
    </w:p>
    <w:p>
      <w:pPr>
        <w:pStyle w:val="Normal"/>
        <w:spacing w:before="0" w:after="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n outre, ces cours de KT du mercredi sont une activité de la communauté paroissiale confiée à la Fraternité Saint-Pierre. A ce titre, il est naturel que les familles qui inscrivent leur(s) enfant(s) à ce catéchisme prennent part également à la vie de cette communauté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C’est pourquoi, il est demandé aux enfants - accompagnés si possible de leurs parents - de prendre part régulièrement à la Messe du mercredi (10 h pour les Primaire / 19h pour les collégiens et lycéens</w:t>
      </w:r>
      <w:r>
        <w:rPr>
          <w:rFonts w:cs="Calibri" w:ascii="Calibri" w:hAnsi="Calibri"/>
          <w:b/>
          <w:color w:val="000000"/>
        </w:rPr>
        <w:t>). Il est également demandé à toutes les familles ayant inscrit leur(s) enfant(s) de participer au moins une fois par mois à la Messe dominicale célébrée par la fraternité Saint-Pierre (10h à l’église Sainte-Madeleine).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urnez, SVP   </w:t>
      </w:r>
      <w:r>
        <w:br w:type="page"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89255" cy="48768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rs Parents,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Vous trouverez ci-dessous le tableau de présentation des différents catéchismes de la Fraternité Saint-Pierre pour l’année 2019-2020 ; vous pourrez ainsi le découper et l’accrocher à la porte de votre Frigo (</w:t>
      </w:r>
      <w:r>
        <w:rPr>
          <w:rFonts w:cs="Calibri" w:ascii="Calibri" w:hAnsi="Calibri"/>
          <w:color w:val="000000"/>
          <w:u w:val="single"/>
        </w:rPr>
        <w:t>vous ne nous rendrez donc que la partie supérieure avec vos coordonnées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color w:val="000000"/>
        </w:rPr>
        <w:tab/>
        <w:t xml:space="preserve">Un cours alternatif peut être proposé aux enfants de Primaire qui sont scolarisés le mercredi matin : il vous est simplement demandé de nous contacter. 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ab/>
        <w:t>Enfin, si vous avez des enfants qui sont étudiants et jeunes professionnels... ou si vous-mêmes tenez à approfondir votre foi et votre vie de prière, nous proposons également des formations pour adultes 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</w:t>
        <w:tab/>
      </w:r>
      <w:r>
        <w:rPr>
          <w:rFonts w:cs="Calibri" w:ascii="Calibri" w:hAnsi="Calibri"/>
          <w:i/>
          <w:color w:val="000000"/>
        </w:rPr>
        <w:t>Pour Etudiants et Jeunes Professionnels :</w:t>
      </w:r>
      <w:r>
        <w:rPr>
          <w:rFonts w:cs="Calibri" w:ascii="Calibri" w:hAnsi="Calibri"/>
          <w:color w:val="000000"/>
        </w:rPr>
        <w:t xml:space="preserve"> un Jeudi sur deux à la Maison Sainte-Odile à 20h15 (enseignement /débat, suivi d’un temps de prière et du dîner convivial). Resp : le futur Abbé !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 </w:t>
        <w:tab/>
      </w:r>
      <w:r>
        <w:rPr>
          <w:rFonts w:cs="Calibri" w:ascii="Calibri" w:hAnsi="Calibri"/>
          <w:i/>
          <w:color w:val="000000"/>
        </w:rPr>
        <w:t>Pour Tous :</w:t>
      </w:r>
      <w:r>
        <w:rPr>
          <w:rFonts w:cs="Calibri" w:ascii="Calibri" w:hAnsi="Calibri"/>
          <w:color w:val="000000"/>
        </w:rPr>
        <w:t xml:space="preserve"> - un Jeudi sur deux à la Maison Sainte-Odile – « Ecole de Prière » à 20h30 (Lecture méditée de l’Evangile selon saint Marc - Introduction à la prière d’oraison). Resp : Abbé J.-B. Morea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- un Jeudi par mois à 20h30 aux Salles Saint-Claude : Histoire de la spiritualité chrétienne. Resp. : Abbé B. Lacroix.</w:t>
      </w:r>
    </w:p>
    <w:p>
      <w:pPr>
        <w:pStyle w:val="Normal"/>
        <w:spacing w:before="0" w:after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266315" cy="29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drawing>
          <wp:inline distT="0" distB="0" distL="0" distR="0">
            <wp:extent cx="2209165" cy="28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drawing>
          <wp:inline distT="0" distB="0" distL="0" distR="0">
            <wp:extent cx="214376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1"/>
        <w:gridCol w:w="2829"/>
        <w:gridCol w:w="1557"/>
        <w:gridCol w:w="1983"/>
        <w:gridCol w:w="15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téchiste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urs et Thè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orair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sse en lien avec le catéchisme**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articipation financière**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me M. Dev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s amis, les saints !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h-11h45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sse de 10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 eur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S-C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me K. Pirolle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« La Miche de Pain 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h-11h55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sse de 10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 eur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bbé J.-B. Morea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Histoire Sainte :  </w:t>
            </w:r>
          </w:p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’Ancien Testament</w:t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Ed. 3 Blancheur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h-11h55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sse de 10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 eur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bbé B. Lacroi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e Cred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Ed. 3 Blancheur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h-11h55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sse de 10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 eur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-5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bbé B. Lacroi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éparation à la Profession de foi (Ed. 3 Blancheur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h45-18h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sse de 19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 eur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-3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e futur Abb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hème choisi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ar le futur Abb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h45-18h45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tous les 15 jou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sse de 19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 eur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ycée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bbé J.-B. Morea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but et fin de la vi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amour, sexualité, fécondité ;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spect de la vie face à l’avortement, l’euthanasie…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h45-18h4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tous les 15 jou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sse de 19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 euros</w:t>
            </w:r>
          </w:p>
        </w:tc>
      </w:tr>
    </w:tbl>
    <w:p>
      <w:pPr>
        <w:pStyle w:val="Normal"/>
        <w:spacing w:before="80" w:after="60"/>
        <w:jc w:val="center"/>
        <w:rPr/>
      </w:pPr>
      <w:r>
        <w:rPr>
          <w:rFonts w:cs="Cambria" w:ascii="Cambria" w:hAnsi="Cambria"/>
          <w:color w:val="000000"/>
          <w:sz w:val="22"/>
        </w:rPr>
        <w:t>A l’exception du cours des Moyenne Section, le catéchisme a lieu aux Salles Saint-Claude – 15, rue Jean Wyrsch.</w:t>
      </w:r>
    </w:p>
    <w:p>
      <w:pPr>
        <w:pStyle w:val="Normal"/>
        <w:spacing w:before="80" w:after="60"/>
        <w:rPr/>
      </w:pPr>
      <w:r>
        <w:rPr>
          <w:rFonts w:cs="Cambria" w:ascii="Cambria" w:hAnsi="Cambria"/>
          <w:color w:val="000000"/>
          <w:sz w:val="22"/>
        </w:rPr>
        <w:t>* : en cas d’absence de votre enfant, n’oubliez pas de prévenir sa ou son catéchiste !</w:t>
      </w:r>
    </w:p>
    <w:p>
      <w:pPr>
        <w:pStyle w:val="Normal"/>
        <w:spacing w:before="0" w:after="6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** : pour les enfants qui sont scolarisés le mercredi matin, veuillez contacter les Abbés (horaire alternatif).</w:t>
      </w:r>
    </w:p>
    <w:p>
      <w:pPr>
        <w:pStyle w:val="Normal"/>
        <w:spacing w:before="0" w:after="6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*** : les Messes de catéchisme sont célébrées à l’église Saint-Jean-Bosco (13, rue du chemin français). 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color w:val="000000"/>
          <w:sz w:val="22"/>
        </w:rPr>
        <w:t xml:space="preserve">**** : si vous possédez déjà le livre des « Trois Blancheurs » indiqué, la participation de 20 euros est ramenée à 15 euros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upload.wikimedia.org/wikipedia/commons/thumb/4/41/Blason_Fraternit&#233;_Saint-Pierre.svg/200px-Blason_Fraternit&#233;_Saint-Pierre.svg.png&amp;imgrefurl=http://fr.wikipedia.org/wiki/Fraternit%25C3%25A9_Saint-Pierre&amp;usg=__SnaZCsfcbtJnQgYF0rTjsey-Y7M=&amp;h=251&amp;w=200&amp;sz=21&amp;hl=fr&amp;start=2&amp;tbnid=3keQPbYwyJ0x1M:&amp;tbnh=111&amp;tbnw=88&amp;prev=/images%3Fq%3Dfraternit%25C3%25A9%2BSaint%2BPierre%26gbv%3D2%26hl%3D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hyperlink" Target="http://images.google.fr/imgres?imgurl=http://upload.wikimedia.org/wikipedia/commons/thumb/4/41/Blason_Fraternit&#233;_Saint-Pierre.svg/200px-Blason_Fraternit&#233;_Saint-Pierre.svg.png&amp;imgrefurl=http://fr.wikipedia.org/wiki/Fraternit%25C3%25A9_Saint-Pierre&amp;usg=__SnaZCsfcbtJnQgYF0rTjsey-Y7M=&amp;h=251&amp;w=200&amp;sz=21&amp;hl=fr&amp;start=2&amp;tbnid=3keQPbYwyJ0x1M:&amp;tbnh=111&amp;tbnw=88&amp;prev=/images%3Fq%3Dfraternit%25C3%25A9%2BSaint%2BPierre%26gbv%3D2%26hl%3Dfr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2:00Z</dcterms:created>
  <dc:creator>MOREAU</dc:creator>
  <dc:description/>
  <cp:keywords/>
  <dc:language>en-US</dc:language>
  <cp:lastModifiedBy>Collaborateur</cp:lastModifiedBy>
  <cp:lastPrinted>2018-08-09T17:04:00Z</cp:lastPrinted>
  <dcterms:modified xsi:type="dcterms:W3CDTF">2019-05-15T10:22:00Z</dcterms:modified>
  <cp:revision>2</cp:revision>
  <dc:subject/>
  <dc:title>Bulletin d’inscription 2009-2010</dc:title>
</cp:coreProperties>
</file>